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firstLine="53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8.07.2024    № 306-П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 xml:space="preserve">предоставления разрешения, приостановления, аннулирования </w:t>
        <w:br/>
        <w:t xml:space="preserve">и возобновления действия разреш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outlineLvl w:val="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 Порядок предоставления разрешения, приостановления, аннулирования и возобновления действия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устанавливает правила предоставления, приостановления, аннулирования                 и возобновления действия разрешения для осуществления деятельности          по перевозке пассажиров и багажа легковым такси на территории Кировской области юридическим лицом, индивидуальным предпринимателем или физическим лицом, применяющим специальный налоговый режим «Налог  на профессиональный доход» и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_Hlk135720465"/>
      <w:bookmarkEnd w:id="0"/>
      <w:r>
        <w:rPr>
          <w:sz w:val="28"/>
          <w:szCs w:val="28"/>
        </w:rPr>
        <w:t xml:space="preserve">1.2. Понятия, используемые в настоящем Порядке, используются </w:t>
        <w:br/>
        <w:t xml:space="preserve">в значениях, установленных Федеральным законом от 29.12.2022 </w:t>
        <w:br/>
        <w:t>№ 580-ФЗ «Об организации перевозок пассажиров и багажа легковым такси     в Российской 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                               (далее – Федеральный закон от 29.12.2022 № 580-ФЗ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1" w:name="_Hlk135720465"/>
      <w:bookmarkEnd w:id="1"/>
      <w:r>
        <w:rPr>
          <w:sz w:val="28"/>
          <w:szCs w:val="28"/>
        </w:rPr>
        <w:t xml:space="preserve">1.3. Предоставление разрешения, приостановление, аннулирование           и возобновление действия разрешения осуществляются министерством транспорта Кировской области (далее – уполномоченный орган) </w:t>
        <w:br/>
        <w:t>без взимания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</w:t>
        <w:br/>
        <w:t>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решение предоставляется физическим лицам, применяющим специальный налоговый режим «Налог на профессиональный доход» </w:t>
        <w:br/>
        <w:t>и не являющимся индивидуальными предпринимателями                         (далее – физические лица), индивидуальным предпринимателям или юридическим лицам (далее – заявител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разреш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2.1. Разрешение предоставляется уполномоченным органом заявителю, место нахождения (место жительства) которого расположено на территории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редставление заявителем заявлений, уведомлений </w:t>
        <w:br/>
        <w:t xml:space="preserve">и прилагаемых к ним документов, предусмотренных настоящим Порядком, </w:t>
        <w:br/>
        <w:t xml:space="preserve">а также прием и рассмотрение таких заявлений, уведомлений и документов уполномоченным органом осуществляются в соответствии со статьей 4 Федерального закона от 29.12.2022 № 580-ФЗ и с учетом порядка </w:t>
        <w:br/>
        <w:t>их направления в уполномоченный орган, установленного уполномоченным орга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Для получения разрешения заявитель представляет заявление,</w:t>
      </w:r>
      <w:r>
        <w:rPr>
          <w:rFonts w:eastAsia="Calibri"/>
          <w:sz w:val="28"/>
          <w:szCs w:val="28"/>
        </w:rPr>
        <w:t xml:space="preserve"> </w:t>
        <w:br/>
      </w:r>
      <w:r>
        <w:rPr>
          <w:sz w:val="28"/>
          <w:szCs w:val="28"/>
        </w:rPr>
        <w:t>содержащее сведения, предусмотренные частью 6 статьи 5 Федерального закона от 29.12.2022 № 580-ФЗ, по форме, утвержденной нормативным правовым актом уполномоченного органа (далее – заявление),</w:t>
      </w:r>
      <w:r>
        <w:rPr>
          <w:rFonts w:eastAsia="Calibri"/>
          <w:sz w:val="28"/>
          <w:szCs w:val="28"/>
        </w:rPr>
        <w:t xml:space="preserve"> и прилагаемые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 нему документы (копии документов), </w:t>
      </w:r>
      <w:r>
        <w:rPr>
          <w:sz w:val="28"/>
          <w:szCs w:val="28"/>
        </w:rPr>
        <w:t>предусмотренные частью 7 статьи 5 Федерального закона от 29.12.2022 № 580-ФЗ,</w:t>
      </w:r>
      <w:r>
        <w:rPr>
          <w:rFonts w:eastAsia="Calibri"/>
          <w:sz w:val="28"/>
          <w:szCs w:val="28"/>
        </w:rPr>
        <w:t xml:space="preserve"> одним из следующих способ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уполномоченный орган или в м</w:t>
      </w:r>
      <w:r>
        <w:rPr>
          <w:sz w:val="28"/>
          <w:szCs w:val="28"/>
        </w:rPr>
        <w:t xml:space="preserve">ногофункциональный центр </w:t>
      </w:r>
      <w:r>
        <w:rPr>
          <w:rFonts w:eastAsia="Calibri"/>
          <w:sz w:val="28"/>
          <w:szCs w:val="28"/>
        </w:rPr>
        <w:t>предоставления государственных и муниципальных услуг на бумажном носителе при личной явке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полномоченный орган с использованием федеральной государственной информационной системы «Единый портал государственных и муниципальных услуг (функций)» без личной явки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юридическими лицами, индивидуальными предпринимателями</w:t>
      </w:r>
      <w:r>
        <w:rPr>
          <w:sz w:val="28"/>
          <w:szCs w:val="28"/>
        </w:rPr>
        <w:t xml:space="preserve"> – </w:t>
        <w:br/>
        <w:t>в форме электронных документов (пакета электронных документов), подписанных усиленной квалифицированной электронной подписью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изическими лицами – </w:t>
      </w:r>
      <w:r>
        <w:rPr>
          <w:sz w:val="28"/>
          <w:szCs w:val="28"/>
        </w:rPr>
        <w:t xml:space="preserve">в форме электронных документов (пакета электронных документов), подписанных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</w:t>
        <w:br/>
        <w:t xml:space="preserve">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средств защиты информации, прошедших </w:t>
        <w:br/>
        <w:t>в установленном порядке процедуру оценки соответств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уполномоченный орган </w:t>
      </w:r>
      <w:r>
        <w:rPr>
          <w:sz w:val="28"/>
          <w:szCs w:val="28"/>
          <w:shd w:fill="FFFFFF" w:val="clear"/>
        </w:rPr>
        <w:t>заказным почтовым отправлением                      с уведомлением о вручен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ители вправе направить з</w:t>
      </w:r>
      <w:r>
        <w:rPr>
          <w:rFonts w:eastAsia="Calibri"/>
          <w:sz w:val="28"/>
          <w:szCs w:val="28"/>
        </w:rPr>
        <w:t>аявление                  и прилагаемые к нему документы (копии документов) без личной яв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индивидуальны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ем, либо физическим лицом, либо представителем индивидуального предпринимателя или физического лица, действующим </w:t>
        <w:br/>
        <w:t>на основании доверенности, выданной в соответствии с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Уполномоченный орган регистрирует заявление в день </w:t>
        <w:br/>
        <w:t>его поступ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если заявление оформлено с нарушением требований, установленных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 Федерального закона от 29.12.2022 </w:t>
        <w:br/>
        <w:t xml:space="preserve">№ 580-ФЗ, и (или)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ью 7 статьи 5</w:t>
        </w:r>
      </w:hyperlink>
      <w:r>
        <w:rPr>
          <w:sz w:val="28"/>
          <w:szCs w:val="28"/>
        </w:rPr>
        <w:t xml:space="preserve"> Федерального закона от 29.12.2022 № 580-ФЗ, представлены не в полном объеме, уполномоченный орган направляет заявителю уведомление </w:t>
        <w:br/>
        <w:t xml:space="preserve">о необходимости устранения выявленных нарушений в соответствии </w:t>
        <w:br/>
        <w:t xml:space="preserve">с частью 5 статьи 4 Федерального закона от 29.12.2022 № 580-ФЗ в порядке </w:t>
        <w:br/>
        <w:t>и сроки, которые установлены уполномоченным орган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полномоченный орган в порядке и сроки, которые установлены </w:t>
        <w:br/>
        <w:t xml:space="preserve">статьей 4 Федерального закона от 29.12.2022 № 580-ФЗ, принимает решение о предоставлении разрешения либо об отказе в предоставлении разрешения по одному из оснований, предусмотренных </w:t>
      </w:r>
      <w:hyperlink r:id="rId4">
        <w:r>
          <w:rPr>
            <w:rStyle w:val="InternetLink"/>
            <w:sz w:val="28"/>
            <w:szCs w:val="28"/>
          </w:rPr>
          <w:t>частью 9 статьи 5</w:t>
        </w:r>
      </w:hyperlink>
      <w:r>
        <w:rPr>
          <w:sz w:val="28"/>
          <w:szCs w:val="28"/>
        </w:rPr>
        <w:t xml:space="preserve"> Федерального закона от 29.12.2022 № 580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Фактом, подтверждающим предоставление разрешения, является внесение записи в региональный реестр перевозчиков легковым такси в день принятия тако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полномоченный орган направляет перевозчику легковым такси уведомление о предоставлении разрешения либо об отказе </w:t>
        <w:br/>
        <w:t>в предоставлении разрешения способом, указанным в заявлении, предусмотренным пунктом 2.3 настоящего Порядка, в срок,                                   не превышающий одного рабочего дня, следующего за днем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Порядок   приостановления,   аннулирования   и  возобновления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йствия разре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При установлении факта налич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 от 29.12.2022 № 580-ФЗ, уполномоченный орган принимает решение о приостановлении действия разрешения на срок не превышающий 30 дней со дня принятия им такого решения. В день установления таких обстоятельств уполномоченный орган направляет перевозчику легковым такси соответствующее уведомление способом, указанным в заявлении, предусмотренным </w:t>
      </w:r>
      <w:hyperlink w:anchor="P68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, с указанием основания для приостановления действия разрешения   и срока представления документов, подтверждающих устранение нарушения, которое стало основанием для приостановления действия разрешения, установленного для возобновления действия раз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Фактом, подтверждающим приостановление действия разрешения, является внесение записи в региональный реестр перевозчиков легковым такси в день принятия тако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Для аннулирования действия разрешения заявитель представляет заявление</w:t>
      </w:r>
      <w:r>
        <w:rPr>
          <w:rFonts w:eastAsia="Calibri"/>
          <w:sz w:val="28"/>
          <w:szCs w:val="28"/>
        </w:rPr>
        <w:t xml:space="preserve"> об аннулировании действия разрешения, </w:t>
      </w:r>
      <w:r>
        <w:rPr>
          <w:sz w:val="28"/>
          <w:szCs w:val="28"/>
        </w:rPr>
        <w:t xml:space="preserve">содержащее сведения, указанные в </w:t>
      </w:r>
      <w:hyperlink r:id="rId6">
        <w:r>
          <w:rPr>
            <w:rStyle w:val="InternetLink"/>
            <w:sz w:val="28"/>
            <w:szCs w:val="28"/>
          </w:rPr>
          <w:t>части 5 статьи 8</w:t>
        </w:r>
      </w:hyperlink>
      <w:r>
        <w:rPr>
          <w:sz w:val="28"/>
          <w:szCs w:val="28"/>
        </w:rPr>
        <w:t xml:space="preserve"> Федерального закона от 29.12.2022 </w:t>
        <w:br/>
        <w:t>№ 580-ФЗ</w:t>
      </w:r>
      <w:r>
        <w:rPr>
          <w:rFonts w:eastAsia="Calibri"/>
          <w:sz w:val="28"/>
          <w:szCs w:val="28"/>
        </w:rPr>
        <w:t xml:space="preserve"> (далее – заявление об аннулировании), и прилагаемые к нему документы (копии документов) в уполномоченный орган одним из способов, предусмотренных пунктом 2.3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ннулирование действия разрешения осуществляется в случаях, установленных </w:t>
      </w:r>
      <w:hyperlink r:id="rId7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9.12.2022 № 580-ФЗ, путем внесения уполномоченным органом сведений об аннулировании действия разрешения в региональный реестр перевозчиков легкового так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Представление заявителем заявления об аннулировании, а также прием и рассмотрение такого заявления уполномоченным органом осуществляю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9.12.2022 № 580-ФЗ и с учетом порядка его направления </w:t>
        <w:br/>
        <w:t>в уполномоченный орган, установленного уполномоченным орга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6. Фактом, подтверждающим аннулирование действия разрешения, является внесение записи в региональный реестр перевозчиков легковым такси в день принятия такого решения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полномоченный орган в порядке и сроки, которые установлены </w:t>
        <w:br/>
        <w:t>статьей 4 Федерального закона от 29.12.2022 № 580-ФЗ, принимает решение об аннулировании действия разрешения либо об отказе в аннулировании действия раз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полномоченный орган направляет перевозчику легковым такси уведомление </w:t>
      </w:r>
      <w:r>
        <w:rPr>
          <w:rFonts w:eastAsia="Calibri"/>
          <w:sz w:val="28"/>
          <w:szCs w:val="28"/>
        </w:rPr>
        <w:t>об аннулировании действия разрешения</w:t>
      </w:r>
      <w:r>
        <w:rPr>
          <w:sz w:val="28"/>
          <w:szCs w:val="28"/>
        </w:rPr>
        <w:t xml:space="preserve"> либо об отказе </w:t>
        <w:br/>
        <w:t xml:space="preserve">в </w:t>
      </w:r>
      <w:r>
        <w:rPr>
          <w:rFonts w:eastAsia="Calibri"/>
          <w:sz w:val="28"/>
          <w:szCs w:val="28"/>
        </w:rPr>
        <w:t>аннулировании действия разрешения</w:t>
      </w:r>
      <w:r>
        <w:rPr>
          <w:sz w:val="28"/>
          <w:szCs w:val="28"/>
        </w:rPr>
        <w:t xml:space="preserve"> способом, указанным в заявлении, предусмотренным пунктом 2.3 настоящего Порядка, в срок,                                  не превышающий одного рабочего дня, следующего за днем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 Действие приостановленного разрешения в соответствии </w:t>
        <w:br/>
        <w:t xml:space="preserve">с </w:t>
      </w:r>
      <w:hyperlink w:anchor="P156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 возобновляется в срок, не превышающий 3 рабочих дней, по решению уполномоченного органа в случае представления перевозчиком в уполномоченный орган до истечения срока, на который приостановлено действие разрешения, документов, подтверждающих устранение нарушения, которое стало основанием </w:t>
        <w:br/>
        <w:t>для приостановления действия раз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еревозчику легковым такси соответствующее уведомление способом, указанным в заявлении, предусмотренным пунктом 2.3 настоящего Порядка, в срок,                                  не превышающий одного рабочего дня, следующего за днем приостановления разрешения.</w:t>
      </w:r>
    </w:p>
    <w:p>
      <w:pPr>
        <w:pStyle w:val="Normal"/>
        <w:widowControl w:val="false"/>
        <w:autoSpaceDE w:val="false"/>
        <w:spacing w:lineRule="exact" w:line="7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</w:rPr>
  </w:style>
  <w:style w:type="paragraph" w:styleId="S15">
    <w:name w:val="s_15"/>
    <w:basedOn w:val="Normal"/>
    <w:qFormat/>
    <w:pPr>
      <w:spacing w:before="280" w:after="280"/>
    </w:pPr>
    <w:rPr>
      <w:color w:val="000000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36E46C52D27C8860153CF7CE7375E2BB32F9F7B6EA98DD76DB9883D2104FF7E8C176A0852314E8B30B9851EB8830C8B0FCDF80F80FC47N42BL" TargetMode="External"/><Relationship Id="rId3" Type="http://schemas.openxmlformats.org/officeDocument/2006/relationships/hyperlink" Target="consultantplus://offline/ref=55A36E46C52D27C8860153CF7CE7375E2BB32F9F7B6EA98DD76DB9883D2104FF7E8C176A0852314D8B30B9851EB8830C8B0FCDF80F80FC47N42BL" TargetMode="External"/><Relationship Id="rId4" Type="http://schemas.openxmlformats.org/officeDocument/2006/relationships/hyperlink" Target="consultantplus://offline/ref=55A36E46C52D27C8860153CF7CE7375E2BB32F9F7B6EA98DD76DB9883D2104FF7E8C176A0852314C8730B9851EB8830C8B0FCDF80F80FC47N42BL" TargetMode="External"/><Relationship Id="rId5" Type="http://schemas.openxmlformats.org/officeDocument/2006/relationships/hyperlink" Target="https://login.consultant.ru/link/?req=doc&amp;base=LAW&amp;n=436124&amp;dst=100126" TargetMode="External"/><Relationship Id="rId6" Type="http://schemas.openxmlformats.org/officeDocument/2006/relationships/hyperlink" Target="consultantplus://offline/ref=55A36E46C52D27C8860153CF7CE7375E2BB32F9F7B6EA98DD76DB9883D2104FF7E8C176A0852304F8430B9851EB8830C8B0FCDF80F80FC47N42BL" TargetMode="External"/><Relationship Id="rId7" Type="http://schemas.openxmlformats.org/officeDocument/2006/relationships/hyperlink" Target="consultantplus://offline/ref=55A36E46C52D27C8860153CF7CE7375E2BB32F9F7B6EA98DD76DB9883D2104FF7E8C176A085230488730B9851EB8830C8B0FCDF80F80FC47N42BL" TargetMode="External"/><Relationship Id="rId8" Type="http://schemas.openxmlformats.org/officeDocument/2006/relationships/hyperlink" Target="https://login.consultant.ru/link/?req=doc&amp;base=LAW&amp;n=436124&amp;dst=10003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33:00Z</dcterms:created>
  <dc:creator>Solodovnikov</dc:creator>
  <dc:description/>
  <cp:keywords/>
  <dc:language>en-US</dc:language>
  <cp:lastModifiedBy>422</cp:lastModifiedBy>
  <cp:lastPrinted>2024-07-12T13:35:00Z</cp:lastPrinted>
  <dcterms:modified xsi:type="dcterms:W3CDTF">2024-07-19T08:01:00Z</dcterms:modified>
  <cp:revision>10</cp:revision>
  <dc:subject/>
  <dc:title>УТВЕРЖДЕНЫ</dc:title>
</cp:coreProperties>
</file>